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MEGBÍZÁSI SZERZŐDÉS GÉPKOCSI KÁRÜGYINTÉZÉSHEZ</w:t>
      </w:r>
    </w:p>
    <w:p>
      <w:pPr>
        <w:pStyle w:val="Normal"/>
        <w:ind w:left="-284" w:right="-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ly létrejött egyrészt</w:t>
      </w:r>
    </w:p>
    <w:p>
      <w:pPr>
        <w:pStyle w:val="Normal"/>
        <w:ind w:left="-284" w:right="-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 ........................................................................................................ (tulajdonos, üzemeltető, lízingelő)</w:t>
      </w:r>
    </w:p>
    <w:p>
      <w:pPr>
        <w:pStyle w:val="Normal"/>
        <w:ind w:left="-284" w:right="-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/székhely: ...........................................................................................................................................</w:t>
      </w:r>
    </w:p>
    <w:p>
      <w:pPr>
        <w:pStyle w:val="Normal"/>
        <w:ind w:left="-284" w:right="-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...................................................... E-mail: ......................................................................................</w:t>
      </w:r>
    </w:p>
    <w:p>
      <w:pPr>
        <w:pStyle w:val="Normal"/>
        <w:ind w:left="-284" w:right="-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csolattartó: ...............................................................................................................................................</w:t>
      </w:r>
    </w:p>
    <w:p>
      <w:pPr>
        <w:pStyle w:val="Normal"/>
        <w:ind w:left="-284" w:right="-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 továbbiakban: </w:t>
      </w:r>
      <w:r>
        <w:rPr>
          <w:rFonts w:cs="Times New Roman" w:ascii="Times New Roman" w:hAnsi="Times New Roman"/>
          <w:b/>
        </w:rPr>
        <w:t>Megbízó</w:t>
      </w:r>
      <w:r>
        <w:rPr>
          <w:rFonts w:cs="Times New Roman" w:ascii="Times New Roman" w:hAnsi="Times New Roman"/>
        </w:rPr>
        <w:t>), másrészt</w:t>
      </w:r>
    </w:p>
    <w:p>
      <w:pPr>
        <w:pStyle w:val="Normal"/>
        <w:spacing w:lineRule="atLeast" w:line="100" w:before="0" w:after="0"/>
        <w:ind w:left="-284" w:right="-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GEM Kft. </w:t>
      </w:r>
    </w:p>
    <w:p>
      <w:pPr>
        <w:pStyle w:val="Normal"/>
        <w:spacing w:lineRule="atLeast" w:line="100" w:before="0" w:after="0"/>
        <w:ind w:left="-284" w:right="-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03 Budapest, Gyömrői út 76-80., képviseli: Gogolák József ügyvezető </w:t>
      </w:r>
    </w:p>
    <w:p>
      <w:pPr>
        <w:pStyle w:val="Normal"/>
        <w:spacing w:lineRule="atLeast" w:line="100" w:before="0" w:after="0"/>
        <w:ind w:left="-284" w:right="-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(06-1) 260-0831, Fax: (06-1) 431-8060</w:t>
      </w:r>
    </w:p>
    <w:p>
      <w:pPr>
        <w:pStyle w:val="Normal"/>
        <w:spacing w:lineRule="atLeast" w:line="100" w:before="0" w:after="0"/>
        <w:ind w:left="-284" w:right="-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gogem@nextra.hu</w:t>
      </w:r>
    </w:p>
    <w:p>
      <w:pPr>
        <w:pStyle w:val="Normal"/>
        <w:spacing w:lineRule="atLeast" w:line="100" w:before="0" w:after="0"/>
        <w:ind w:left="-284" w:right="-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 továbbiakban: </w:t>
      </w:r>
      <w:r>
        <w:rPr>
          <w:rFonts w:cs="Times New Roman" w:ascii="Times New Roman" w:hAnsi="Times New Roman"/>
          <w:b/>
        </w:rPr>
        <w:t>Megbízott</w:t>
      </w:r>
      <w:r>
        <w:rPr>
          <w:rFonts w:cs="Times New Roman" w:ascii="Times New Roman" w:hAnsi="Times New Roman"/>
        </w:rPr>
        <w:t>) között az alábbi feltételekkel:</w:t>
      </w:r>
    </w:p>
    <w:p>
      <w:pPr>
        <w:pStyle w:val="Normal"/>
        <w:spacing w:lineRule="atLeast" w:line="100" w:before="0" w:after="0"/>
        <w:ind w:left="-284" w:right="-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284" w:right="-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480"/>
        <w:ind w:left="436" w:right="-9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zmény: a ....................... forgalmi rendszámú ........................ gyártmányú, ......................típusú ............................................................................. alvázszámú gépjármű .......................................-én történt káreseménye (helye: ................................. város ................................utca/tér ..............szám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436" w:right="-9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és tárgya: az 1. pontban szereplő káresemény kapcsán a gépjármű kárügyében való teljes eljárás, valamint külön díj ellenében Megbízó kérésére a gépjármű bontása, a gépkocsi kárügyében indult peres eljárásban Megbízó képviselete gépjármű károkra specializálódott ügyvéd bevonásával, és személyi sérüléssel járó káresemény esetén a sérült személy képviselete.</w:t>
      </w:r>
    </w:p>
    <w:p>
      <w:pPr>
        <w:pStyle w:val="Normal"/>
        <w:spacing w:lineRule="atLeast" w:line="100" w:before="0" w:after="0"/>
        <w:ind w:left="0" w:right="-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31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ízó megbízza a Megbízottat, hogy a kár természetének megfelelő biztosítási jogviszony függvényében a Biztosítónál az 1. pontban szereplő gépjármű kárügyintézésének teljes tartamában helyette eljárjon és hogy a Biztosító által meghatározott javítási költség összegét a GOGEM Kft. által kiállított számla alapján készpénzben felvegye,  illetve hogy ezen összeget a Megbízott saját számlaszámára kérje átutalni.</w:t>
      </w:r>
    </w:p>
    <w:p>
      <w:pPr>
        <w:pStyle w:val="Normal"/>
        <w:spacing w:lineRule="atLeast" w:line="100" w:before="0" w:after="0"/>
        <w:ind w:left="0" w:right="-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436" w:right="-9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bízás keretében a Megbízott a gépjármű javítását is biztosítja, melyet a Biztosító által a Megbízottnak fizetett kártérítési összeg (javítási díj) fedez. Amennyiben a 3. pontban szereplő megbízás keretében Megbízó a gépjármű javítását is igényli, úgy a megbízás teljesítése díjmentes.</w:t>
      </w:r>
    </w:p>
    <w:p>
      <w:pPr>
        <w:pStyle w:val="Normal"/>
        <w:spacing w:lineRule="atLeast" w:line="100" w:before="0" w:after="0"/>
        <w:ind w:left="0" w:right="-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436" w:right="-9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Megbízó kizárólag a kárfelvételi ügyintézésre terjedően bízza meg Megbízottat, úgy a megbízási díj 20.000,-Ft+ÁFA, azaz húszezer forint+ÁFA, melyet a Megbízó a jelen szerződés aláírásával egyidejűleg készpénzben köteles megfizetni a Megbízottnak. Amennyiben később a gépjármű megbontására kerül sor, úgy ezen összeg a bontást követően kiegészül a bontásra fordított munkaórák és a szállítás díjával.</w:t>
      </w:r>
    </w:p>
    <w:p>
      <w:pPr>
        <w:pStyle w:val="Normal"/>
        <w:spacing w:lineRule="atLeast" w:line="100" w:before="0" w:after="0"/>
        <w:ind w:left="0" w:right="-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436" w:right="-9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bízó tudomásul veszi, hogy a Megbízott nincs ráhatással a kárérték Biztosító általi megállapítására, a Biztosító döntéseit, illetve a Biztosítónál folyó eljárások ügyintézési idejét befolyásolni nem tudja. </w:t>
      </w:r>
    </w:p>
    <w:p>
      <w:pPr>
        <w:pStyle w:val="Normal"/>
        <w:spacing w:lineRule="atLeast" w:line="100" w:before="0" w:after="0"/>
        <w:ind w:left="0" w:right="-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436" w:right="-9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bízott a gépjármű javítására vonatkozó árajánlatot a Biztosító szemléjét, illetve pótszemléjét követően készíti el.</w:t>
      </w:r>
    </w:p>
    <w:p>
      <w:pPr>
        <w:pStyle w:val="Normal"/>
        <w:spacing w:lineRule="atLeast" w:line="100" w:before="0" w:after="0"/>
        <w:ind w:left="0" w:right="-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bízó tudomásul veszi, hogy Megbízott csak abban az esetben tud eleget tenni a Megbízásnak, ha a megfelelő Biztosítónál a gépjármű vonatkozásában van jogalapi visszaigazolás és fedezet, valamint, hogy az ügyintézés ideje a Megbízott érdekkörén kívül eső okok miatt hosszabbodhat. 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bízott a megbízás teljesítése során a Megbízó jogainak érvényesítése érdekében jár el. 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ízó tudomásul veszi, hogy amennyiben a Megbízás a gépjármű javítására is kiterjed, úgy a Megbízott ehhez alvállalkozót is igénybe vehet, melynek szolgáltatásáért úgy felel, mintha azt maga végezte volna el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ízott a kárügyintézés során még a javítási munkálatok megkezdése előtt tájékoztatja a Megbízót a Biztosító által megállapított kárösszegről és az azon belül elvégezhető javítási munkálatokról, ezen munkálatok, illetve az alkatrészbeszerzés várható idejéről, valamint arról, hogy a Biztosító által megállapított kárösszegen felül a Megbízó saját költségére milyen esetlegesen szükséges, vagy külön kérhető egyéb javítások rendelhetők meg milyen összegű díj ellenében.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áresemény miatt szükségessé vált javítások során a Megbízott által szakmailag indokolt alkatrészek és anyagok kerülnek beépítésre, az ezen felül Megbízó által külön kért alkatrészek, anyagok alkalmazása kizárólag Megbízó saját költségére történik.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ízó tudomásul veszi, hogy amennyiben a kárügyintézés során a Biztosító által a gépjárműnél „totálkár” kerül megállapításra, úgy a Megbízott a szerződés elválaszthatatlan részét képező „Totálkár tájékoztató”-ban foglaltak szerint jár el, mely feltételekkel Megbízó tisztában van, azokat elfogadja (3. számú melléklet)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áresemény kapcsán nem tisztázott jogalap, vagy személyi sérüléssel járó baleset esetén a Megbízó köteles beszerezni és Megbízott rendelkezésére bocsátani a jogalapot tisztázó jogerős rendőrségi határozatot, ezekkel kapcsolatban Megbízott felelősséget nem vállal, illetve ezekkel összefüggésben Megbízó kártérítési igénnyel nem léphet fel Megbízott felé.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ízó tudomásul veszi, hogy a 14. pontban szereplő hatósági dokumentumok hiányában Megbízott a kárügyintézés további intézkedéseit nem tudja megtenni, a megbízásnak addig nem tud eleget tenni. Speciális káresemények esetén (pl.: személyi sérüléssel járó káresemény, taxis szolgáltatás, stb.) a Biztosító által külön előírt dokumentumok beszerzése a Megbízó feladata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i sérüléssel járó káreseményhez kapcsolódó kárügyintézés esetén a a Biztosító által megállapított kárösszeg 15%-a sikerdíjként illeti a Megbízottat, mely a kárösszeg kifizetésekor kerül levonásra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intettel arra, hogy a Biztosító a javítás utáni számlaellenőrzés jogát fenntartja, a Megbízó tudomásul veszi, hogy a számlaellenőrzés után felmerülő esetleges levonások összegét a Megbízott részére 8 napon belül kifizeti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ízó tudomásul veszi, hogy CASCO-s kárnál a szerződésben vállalt önrészt a Biztosítóval kötött szerződésben megjelölt személy/gazdasági társaság fizeti (CASCO-s kárnál kötvény bemutatása a megbízási szerződés megkötését megelőzően kötelező)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ízó büntetőjogi felelőssége tudatában kijelenti, hogy a kárbejelentés és a szükséges nyilatkozatok során megadott adatok a valóságnak megfelelnek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ízó kijelenti, hogy a gépjárművön elidegenítési tilalom és egyéb tulajdonjog korlátozás nem áll fenn. Amennyiben igen, úgy a kedvezményezett adatai:.............................................................., a szerződés száma: .....................................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bízott a szerződés azonnali hatályú felmondására jogosult, amennyiben a Megbízó saját magatartásával, vagy az elvárható együttműködés hiányával a Megbízás teljesítése kapcsán Megbízottnak aránytalan nehézséget okoz, vagy a megbízás teljesítését ellehetetleníti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bízó tudomásul veszi, hogy amennyiben ÁFA visszaigénylésre nem jogosult gazdasági társaság, úgy a megbízás lejártakor, azaz a gépjármű átvételét megelőzően köteles a javítási számla ÁFA tartalmának 50%-át a Megbízott részére megfizetni. Ennek teljesítéséig a Megbízott jogosult a javított gépjármű átadását megtagadni.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és elválaszthatatlan részét képezi a Megbízó Megbízott részére adott meghatalmazása (1. számú melléklet), a megbízás teljesítéséhez szükséges iratok jegyzékét tartalmazó tájékoztató (2. számú melléklet), valamint a „Totálkár tájékoztató” (3. számú melléklet)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ízott a 2. számú mellékletben szereplő iratok és nyilatkozatok hiányában a megbízásnak nem tud eleget tenni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ésben nem szabályozott kérdésekben a Polgári Törvénykönyv hatályos rendelkezései az irányadók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rződő felek a jelen szerződésben leírtakat akaratukkal megegyezőnek tartják, és azt saját kezűleg aláírják.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Budapest, 20...... év ................................. hó ........ nap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.....................................................                                     ....................................................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Megbízó                                                               Megbízott – GOGEM Kft.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284" w:right="-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284" w:right="-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284" w:right="-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-284" w:right="-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-284" w:right="-9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2" w:right="1412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4:06:00Z</dcterms:created>
  <dc:creator>Törp Papa</dc:creator>
  <dc:description/>
  <dc:language>en-US</dc:language>
  <cp:lastModifiedBy>Törp Papa</cp:lastModifiedBy>
  <dcterms:modified xsi:type="dcterms:W3CDTF">2013-04-13T07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